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53" w:after="0"/>
        <w:ind w:right="4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13985</wp:posOffset>
            </wp:positionH>
            <wp:positionV relativeFrom="margin">
              <wp:posOffset>-104775</wp:posOffset>
            </wp:positionV>
            <wp:extent cx="518795" cy="662305"/>
            <wp:effectExtent l="0" t="0" r="0" b="0"/>
            <wp:wrapSquare wrapText="bothSides"/>
            <wp:docPr id="1" name="fImage89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89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2235</wp:posOffset>
            </wp:positionH>
            <wp:positionV relativeFrom="margin">
              <wp:posOffset>4445</wp:posOffset>
            </wp:positionV>
            <wp:extent cx="996950" cy="557530"/>
            <wp:effectExtent l="0" t="0" r="0" b="0"/>
            <wp:wrapTopAndBottom/>
            <wp:docPr id="2" name="fImage7456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74569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16"/>
        </w:rPr>
        <w:t>Zbornica zdravstvene in babiške nege Slovenije - Zveza društev medicinskih sester, babic in zdravstvenih tehnikov Slovenije</w:t>
      </w:r>
    </w:p>
    <w:p>
      <w:pPr>
        <w:pStyle w:val="Normal"/>
        <w:shd w:fill="FFFFFF" w:val="clear"/>
        <w:spacing w:lineRule="auto" w:line="288" w:before="53" w:after="0"/>
        <w:ind w:right="48" w:hanging="0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shd w:fill="FFFFFF" w:val="clear"/>
        <w:spacing w:lineRule="auto" w:line="288" w:before="53" w:after="0"/>
        <w:ind w:right="48" w:hanging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Comic Sans MS" w:ascii="Comic Sans MS" w:hAnsi="Comic Sans MS"/>
          <w:i/>
          <w:color w:val="FF6600"/>
          <w:spacing w:val="3"/>
          <w:sz w:val="16"/>
        </w:rPr>
        <w:t>S</w:t>
      </w:r>
      <w:r>
        <w:rPr>
          <w:rFonts w:cs="Comic Sans MS" w:ascii="Comic Sans MS" w:hAnsi="Comic Sans MS"/>
          <w:i/>
          <w:color w:val="000000"/>
          <w:spacing w:val="3"/>
          <w:sz w:val="16"/>
        </w:rPr>
        <w:t>EKCIJA MEDICINSKIH SESTER IN ZDRAVSTVENIH</w:t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color w:val="FF6600"/>
          <w:sz w:val="16"/>
        </w:rPr>
        <w:t>T</w:t>
      </w:r>
      <w:r>
        <w:rPr>
          <w:rFonts w:cs="Comic Sans MS" w:ascii="Comic Sans MS" w:hAnsi="Comic Sans MS"/>
          <w:color w:val="000000"/>
          <w:sz w:val="16"/>
        </w:rPr>
        <w:t>EHNIKOV V PSIHIATRIJI</w:t>
      </w:r>
    </w:p>
    <w:p>
      <w:pPr>
        <w:pStyle w:val="Normal"/>
        <w:rPr>
          <w:color w:val="000000"/>
          <w:sz w:val="16"/>
        </w:rPr>
      </w:pPr>
      <w:r>
        <w:rPr>
          <w:rFonts w:cs="Comic Sans MS" w:ascii="Comic Sans MS" w:hAnsi="Comic Sans MS"/>
          <w:color w:val="FF6600"/>
          <w:sz w:val="16"/>
        </w:rPr>
        <w:t>I</w:t>
      </w:r>
      <w:r>
        <w:rPr>
          <w:rFonts w:cs="Comic Sans MS" w:ascii="Comic Sans MS" w:hAnsi="Comic Sans MS"/>
          <w:color w:val="000000"/>
          <w:sz w:val="16"/>
        </w:rPr>
        <w:t>N</w:t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sz w:val="16"/>
        </w:rPr>
        <w:t>K</w:t>
      </w:r>
      <w:r>
        <w:rPr>
          <w:rFonts w:cs="Comic Sans MS" w:ascii="Comic Sans MS" w:hAnsi="Comic Sans MS"/>
          <w:color w:val="000000"/>
          <w:sz w:val="16"/>
        </w:rPr>
        <w:t>OORDINACIJA CENTROV ZA PREPRE</w:t>
      </w:r>
      <w:r>
        <w:rPr>
          <w:color w:val="000000"/>
          <w:sz w:val="16"/>
        </w:rPr>
        <w:t>Č</w:t>
      </w:r>
      <w:r>
        <w:rPr>
          <w:rFonts w:cs="Comic Sans MS" w:ascii="Comic Sans MS" w:hAnsi="Comic Sans MS"/>
          <w:color w:val="000000"/>
          <w:sz w:val="16"/>
        </w:rPr>
        <w:t>EVANJE IN ZDRAVLJENJE ODVISNOSTI OD PREPOVEDANIH DROG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VETOVALNE IN MOTIVACIJSKE TEHNIKE ZA DELO S PACIENTI, KI SO V ZDRAVSTVENI OBRAVNAVI TEŽAVNI III.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trokovno izobraževanje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Za vse, ki jih zanima učinkovito svetovalno delo s pacienti ter motivacija pri doseganju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njihovih ciljev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ETRTEK 12.02.2015 in PETEK 13.02.2015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Dolenjske Toplic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Hotel Balne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GRAM STROKOVNEGA SREČANJ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etrtek, 12.02.2015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416" w:hanging="1410"/>
        <w:rPr/>
      </w:pPr>
      <w:r>
        <w:rPr>
          <w:color w:val="000000"/>
          <w:sz w:val="22"/>
        </w:rPr>
        <w:t xml:space="preserve">9.15-11.00  </w:t>
        <w:tab/>
        <w:t>Koordinacija Centrov za preprečevanje in zdravljenje odvisnosti od prepovedanih drog (udeležba samo za zaposlene v CPZOPD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0.00-11.15 </w:t>
        <w:tab/>
        <w:t>Registracija udeležencev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1.15-11.30 </w:t>
        <w:tab/>
        <w:t>Otvoritev srečanja in pozdrav udeležence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I. sklop</w:t>
      </w:r>
      <w:r>
        <w:rPr>
          <w:color w:val="000000"/>
          <w:sz w:val="22"/>
        </w:rPr>
        <w:t xml:space="preserve"> </w:t>
        <w:tab/>
        <w:tab/>
        <w:tab/>
        <w:tab/>
        <w:tab/>
        <w:tab/>
        <w:tab/>
        <w:t>moderator: Barbara Možga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1.30-12.15 </w:t>
        <w:tab/>
        <w:t>Svetovalno in motivacijsko delo s pacientom v zdravstveni obravnav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mag. Branko Bregar, dipl. z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.20-12.50</w:t>
        <w:tab/>
        <w:t>Kako ravnati v primeru kršitev dolžnosti pacienta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Robert Sotler, dipl. zn., MSc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.00-14.00</w:t>
        <w:tab/>
        <w:t>Kosil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II. sklop </w:t>
        <w:tab/>
      </w:r>
      <w:r>
        <w:rPr>
          <w:color w:val="000000"/>
          <w:sz w:val="22"/>
        </w:rPr>
        <w:tab/>
        <w:tab/>
        <w:tab/>
        <w:tab/>
        <w:tab/>
        <w:tab/>
        <w:t>moderator: Barbara Možga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4.00-14.45  </w:t>
        <w:tab/>
        <w:t xml:space="preserve">Osebnostne motnje in tveganje za nasilno vedenje </w:t>
      </w:r>
    </w:p>
    <w:p>
      <w:pPr>
        <w:pStyle w:val="Normal"/>
        <w:rPr/>
      </w:pPr>
      <w:r>
        <w:rPr>
          <w:color w:val="000000"/>
          <w:sz w:val="22"/>
        </w:rPr>
        <w:tab/>
        <w:tab/>
        <w:t>Sara Bahovec, univ. dipl. psih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lavnice I. del</w:t>
        <w:tab/>
        <w:tab/>
        <w:tab/>
        <w:tab/>
        <w:tab/>
        <w:tab/>
      </w:r>
      <w:r>
        <w:rPr>
          <w:color w:val="000000"/>
          <w:sz w:val="22"/>
        </w:rPr>
        <w:t>moderator: Darko Loncnar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410" w:hanging="1410"/>
        <w:rPr/>
      </w:pPr>
      <w:r>
        <w:rPr>
          <w:color w:val="000000"/>
          <w:sz w:val="22"/>
        </w:rPr>
        <w:t>14.55-15.55</w:t>
        <w:tab/>
      </w:r>
      <w:r>
        <w:rPr>
          <w:b/>
          <w:color w:val="000000"/>
          <w:sz w:val="22"/>
        </w:rPr>
        <w:t>Skupina 1</w:t>
      </w:r>
      <w:r>
        <w:rPr>
          <w:color w:val="000000"/>
          <w:sz w:val="22"/>
        </w:rPr>
        <w:t>: Tehnike obvladovanja pacienta z nasilnim vedenjem (največ 20 udeležencev)</w:t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  <w:tab/>
        <w:t>dr. Branko Gabrovec, mag. ing. log.</w:t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/>
      </w:pPr>
      <w:r>
        <w:rPr>
          <w:color w:val="000000"/>
          <w:sz w:val="22"/>
        </w:rPr>
        <w:t>14.55-16.55</w:t>
        <w:tab/>
      </w:r>
      <w:r>
        <w:rPr>
          <w:b/>
          <w:color w:val="000000"/>
          <w:sz w:val="22"/>
        </w:rPr>
        <w:t>Skupina 2</w:t>
      </w:r>
      <w:r>
        <w:rPr>
          <w:color w:val="000000"/>
          <w:sz w:val="22"/>
        </w:rPr>
        <w:t>: Motivacija pacientov za sodelovanje v zdravljenju (največ do 20 udeležencev)</w:t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  <w:tab/>
        <w:t>izr. prof. Marija Petek Šter, dr. med., spec. druž. med., doc. dr. Davorina Petek, dr. med., spec. druž. med.</w:t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/>
      </w:pPr>
      <w:r>
        <w:rPr>
          <w:color w:val="000000"/>
          <w:sz w:val="22"/>
        </w:rPr>
        <w:t>14.55-15.55</w:t>
        <w:tab/>
      </w:r>
      <w:r>
        <w:rPr>
          <w:b/>
          <w:color w:val="000000"/>
          <w:sz w:val="22"/>
        </w:rPr>
        <w:t>Skupina 3</w:t>
      </w:r>
      <w:r>
        <w:rPr>
          <w:color w:val="000000"/>
          <w:sz w:val="22"/>
        </w:rPr>
        <w:t>: Poznavanje deeskalacijskih tehnik (največ do 20 udeležencev)</w:t>
      </w:r>
    </w:p>
    <w:p>
      <w:pPr>
        <w:pStyle w:val="Normal"/>
        <w:ind w:left="702" w:firstLine="708"/>
        <w:rPr>
          <w:color w:val="000000"/>
          <w:sz w:val="22"/>
        </w:rPr>
      </w:pPr>
      <w:r>
        <w:rPr>
          <w:color w:val="000000"/>
          <w:sz w:val="22"/>
        </w:rPr>
        <w:t>Aljoša Lapanja, dipl. zn., Alja Jež, ZT</w:t>
      </w:r>
    </w:p>
    <w:p>
      <w:pPr>
        <w:pStyle w:val="Normal"/>
        <w:ind w:left="702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/>
      </w:pPr>
      <w:r>
        <w:rPr>
          <w:color w:val="000000"/>
          <w:sz w:val="22"/>
        </w:rPr>
        <w:t>14.55-15.55</w:t>
        <w:tab/>
      </w:r>
      <w:r>
        <w:rPr>
          <w:b/>
          <w:color w:val="000000"/>
          <w:sz w:val="22"/>
        </w:rPr>
        <w:t>Skupina 4</w:t>
      </w:r>
      <w:r>
        <w:rPr>
          <w:color w:val="000000"/>
          <w:sz w:val="22"/>
        </w:rPr>
        <w:t>: Odziv zdravstvenega delavca na pritožbo pacienta (do 20 udeležencev) Robert Sotler, dipl.zn., MSc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lavnice II. del</w:t>
        <w:tab/>
        <w:tab/>
        <w:tab/>
        <w:tab/>
        <w:tab/>
        <w:tab/>
      </w:r>
      <w:r>
        <w:rPr>
          <w:color w:val="000000"/>
          <w:sz w:val="22"/>
        </w:rPr>
        <w:t>moderator: Darko Loncnar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/>
      </w:pPr>
      <w:r>
        <w:rPr>
          <w:color w:val="000000"/>
          <w:sz w:val="22"/>
        </w:rPr>
        <w:t>16.05-17.05</w:t>
        <w:tab/>
      </w:r>
      <w:r>
        <w:rPr>
          <w:b/>
          <w:color w:val="000000"/>
          <w:sz w:val="22"/>
        </w:rPr>
        <w:t>Skupina 5</w:t>
      </w:r>
      <w:r>
        <w:rPr>
          <w:color w:val="000000"/>
          <w:sz w:val="22"/>
        </w:rPr>
        <w:t>: Tehnike obvladovanja pacienta z nasilnim vedenjem (največ 20 udeležencev)</w:t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  <w:tab/>
        <w:t>dr. Branko Gabrovec, mag. ing. log.</w:t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/>
      </w:pPr>
      <w:r>
        <w:rPr>
          <w:color w:val="000000"/>
          <w:sz w:val="22"/>
        </w:rPr>
        <w:t>16.05-17.05</w:t>
        <w:tab/>
      </w:r>
      <w:r>
        <w:rPr>
          <w:b/>
          <w:color w:val="000000"/>
          <w:sz w:val="22"/>
        </w:rPr>
        <w:t>Skupina 6</w:t>
      </w:r>
      <w:r>
        <w:rPr>
          <w:color w:val="000000"/>
          <w:sz w:val="22"/>
        </w:rPr>
        <w:t>: Poznavanje deeskalacijskih tehnik (največ do 20 udeležencev)</w:t>
      </w:r>
    </w:p>
    <w:p>
      <w:pPr>
        <w:pStyle w:val="Normal"/>
        <w:ind w:left="702" w:firstLine="708"/>
        <w:rPr>
          <w:color w:val="000000"/>
          <w:sz w:val="22"/>
        </w:rPr>
      </w:pPr>
      <w:r>
        <w:rPr>
          <w:color w:val="000000"/>
          <w:sz w:val="22"/>
        </w:rPr>
        <w:t>Aljoša Lapanja, dipl. zn., Alja Jež, Z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etek, 13.02.2015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08.30-09.00</w:t>
        <w:tab/>
        <w:t>Registracija udeležencev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I. sklop</w:t>
      </w:r>
      <w:r>
        <w:rPr>
          <w:color w:val="000000"/>
          <w:sz w:val="22"/>
        </w:rPr>
        <w:t xml:space="preserve"> </w:t>
        <w:tab/>
        <w:tab/>
        <w:tab/>
        <w:tab/>
        <w:tab/>
        <w:tab/>
        <w:tab/>
        <w:t>moderator: Petra Kodri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  <w:t xml:space="preserve">09.00-09.45 </w:t>
        <w:tab/>
        <w:t>Kdo so težavni pacienti? Nasilje do zdravstvenih delavcev – pojavnost in posledice ter kako se zavarovati</w:t>
      </w:r>
    </w:p>
    <w:p>
      <w:pPr>
        <w:pStyle w:val="Normal"/>
        <w:ind w:left="702" w:firstLine="708"/>
        <w:rPr>
          <w:color w:val="000000"/>
          <w:sz w:val="22"/>
        </w:rPr>
      </w:pPr>
      <w:r>
        <w:rPr>
          <w:color w:val="000000"/>
          <w:sz w:val="22"/>
        </w:rPr>
        <w:t>dr. Andrej Kastelic, dr. med., spec. psih.</w:t>
      </w:r>
    </w:p>
    <w:p>
      <w:pPr>
        <w:pStyle w:val="Normal"/>
        <w:ind w:left="702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09.50-10.10</w:t>
        <w:tab/>
        <w:t>Delo s pacienti, ki so v procesu zdravstvene obravnave težavn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Aljoša Lipovec, dipl. m. 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  <w:t>10.15-10.55</w:t>
        <w:tab/>
        <w:t xml:space="preserve">Pravna zaščita zdravstvenih delavcev ob nasilju pacientov s primeri sodne prakse 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dr. Barbara Nerat, univ. dipl. prav.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.55-11.10</w:t>
        <w:tab/>
        <w:t>ODMO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  <w:t>11.10-11.55</w:t>
        <w:tab/>
        <w:t>Varovanje podatkov pri zdravstveni obravnavi ob soočenju zdravstvenih delavcev z nasiljem</w:t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  <w:tab/>
        <w:t>Nataša Pirc Musar, univ. dipl. prav.</w:t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  <w:t>12.00-13.10</w:t>
        <w:tab/>
        <w:t>KOSILO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II. sklop </w:t>
        <w:tab/>
      </w:r>
      <w:r>
        <w:rPr>
          <w:color w:val="000000"/>
          <w:sz w:val="22"/>
        </w:rPr>
        <w:tab/>
        <w:tab/>
        <w:tab/>
        <w:tab/>
        <w:tab/>
        <w:tab/>
        <w:t>moderator: Branko Bregar</w:t>
      </w:r>
    </w:p>
    <w:p>
      <w:pPr>
        <w:pStyle w:val="Normal"/>
        <w:ind w:left="1410" w:hanging="14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.15-14.00</w:t>
        <w:tab/>
        <w:t>Odnos s težavnimi pacienti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izr. prof. dr. Polona Selič, univ. dipl. psih.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4.00-14.10 </w:t>
        <w:tab/>
        <w:t>ODMO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4.10-15.00 </w:t>
        <w:tab/>
        <w:t>Lastna profesionalna naravnanost do pacienta, ki je težaven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izr. prof. dr. Polona Selič, univ. dipl. psih.</w:t>
      </w:r>
    </w:p>
    <w:p>
      <w:pPr>
        <w:pStyle w:val="Normal"/>
        <w:tabs>
          <w:tab w:val="clear" w:pos="708"/>
          <w:tab w:val="left" w:pos="571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color w:val="000000"/>
          <w:sz w:val="22"/>
        </w:rPr>
      </w:pPr>
      <w:r>
        <w:rPr>
          <w:color w:val="000000"/>
          <w:sz w:val="22"/>
        </w:rPr>
        <w:t>15.00-15.20      Razprava, zaključek in podelitev potrdil</w:t>
        <w:tab/>
      </w:r>
    </w:p>
    <w:p>
      <w:pPr>
        <w:pStyle w:val="Normal"/>
        <w:tabs>
          <w:tab w:val="clear" w:pos="708"/>
          <w:tab w:val="left" w:pos="571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rogramsko organizacijski odbor</w:t>
      </w:r>
      <w:r>
        <w:rPr>
          <w:color w:val="000000"/>
          <w:sz w:val="22"/>
        </w:rPr>
        <w:t>: Petra Kodrič, Metka Debevec-Švigelj, Barbara Možgan, Darko Loncnar, Aljoša Lapanja, Branko Breg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tizacija z DDV za dva dni je 360,00 €. Udeleženci se lahko prijavijo tudi samo </w:t>
      </w:r>
      <w:r>
        <w:rPr>
          <w:b/>
          <w:color w:val="000000"/>
        </w:rPr>
        <w:t>za prvi ali drugi dan</w:t>
      </w:r>
      <w:r>
        <w:rPr>
          <w:color w:val="000000"/>
        </w:rPr>
        <w:t xml:space="preserve">, glede na interesno področje. V tem primeru znaša kotizacija 190,00 € za posamezen dan. </w:t>
      </w:r>
    </w:p>
    <w:p>
      <w:pPr>
        <w:pStyle w:val="Normal"/>
        <w:jc w:val="both"/>
        <w:rPr/>
      </w:pPr>
      <w:r>
        <w:rPr>
          <w:b/>
          <w:color w:val="000000"/>
        </w:rPr>
        <w:t>Članom Zbornice – Zveze</w:t>
      </w:r>
      <w:r>
        <w:rPr>
          <w:color w:val="000000"/>
        </w:rPr>
        <w:t xml:space="preserve">, ki imajo poravnane članske obveznosti, se prizna </w:t>
      </w:r>
      <w:r>
        <w:rPr>
          <w:b/>
          <w:color w:val="000000"/>
        </w:rPr>
        <w:t>50 %</w:t>
      </w:r>
      <w:r>
        <w:rPr>
          <w:color w:val="000000"/>
        </w:rPr>
        <w:t xml:space="preserve"> popust pri plačilu kotizaci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Za  nečlane Zbornice – Zveze</w:t>
      </w:r>
      <w:r>
        <w:rPr>
          <w:color w:val="000000"/>
        </w:rPr>
        <w:t xml:space="preserve">, ki so zaposleni v zdravstvu se prizna popust v višini </w:t>
      </w:r>
      <w:r>
        <w:rPr>
          <w:b/>
          <w:color w:val="000000"/>
        </w:rPr>
        <w:t>30 %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tizacijo nakažite na TR NLB, poslovalnica Tavčarjeva 7, Ljubljana – ZDMSZTS, štev. 0201 5025 8761 480 in sklicna št. 0202-12022015, s pripisom »za sekcijo MS in ZT v psihiatriji«. Udeležba na seminarju se šteje za strokovno izpopolnjevan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 dvodnevno kotizacijo so všteti stroški prenočišča, hrane, organizacije seminarja in gradivo. V enodnevno kotizacijo so všteti stroški hrane, organizacije seminarja in gradiv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minar je pri Zbornici zdravstvene in babiške nege in Zvezi strokovnih društev medicinskih sester, babic in zdravstvenih tehnikov Slovenije in Zdravniške zbornice v postopku vrednotenja za pridobitev pedagoških točk ter vpisa strokovnega izobraževanja v register strokovnih izobraževanj Zbornice Zveze. Za zaposlene v zdravstveni negi je strokovno izobraževanje v postopku vrednotenja licenčnih točk na MZ. Za zdravnike bo sekcija vložila prošnjo za pridobitev licenčnih točk na Zdravniško zborn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RIJAVE</w:t>
      </w:r>
      <w:r>
        <w:rPr>
          <w:color w:val="000000"/>
        </w:rPr>
        <w:t xml:space="preserve">: </w:t>
      </w:r>
      <w:r>
        <w:rPr>
          <w:i/>
          <w:color w:val="000000"/>
        </w:rPr>
        <w:t>Na strokovno izobraževanje se prijavite z elektronsko prijavnico na spletni strani Zbornice - Zveze. V primeru, da se ne morete prijaviti, prosim pokličite v pisarno Zbornice - Zveze tel.: 01 544 54 80 in z veseljem vam bomo pomagali.</w:t>
      </w:r>
    </w:p>
    <w:p>
      <w:pPr>
        <w:pStyle w:val="Normal"/>
        <w:jc w:val="both"/>
        <w:rPr/>
      </w:pPr>
      <w:r>
        <w:rPr>
          <w:i/>
          <w:color w:val="000000"/>
        </w:rPr>
        <w:t>V kolikor imate z elektronsko prijavo probleme, se lahko prijavite tudi preko elektronske pošte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 w:color="0000FF"/>
          </w:rPr>
          <w:t>prijava.psihsekcija@gmail.com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(pri tem obvezno navedite ime in priimek, svoj naslov, izobrazbo, delovno organizacijo, kjer ste zaposleni TER PLAČNIKA strokovnega izobraževanja)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radi prostorskih omejitev je število prijav omejeno na 80 udeležencev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datne informacije preko </w:t>
      </w:r>
      <w:hyperlink r:id="rId5">
        <w:r>
          <w:rPr>
            <w:rStyle w:val="InternetLink"/>
            <w:color w:val="0000FF"/>
            <w:sz w:val="20"/>
            <w:u w:val="single" w:color="0000FF"/>
          </w:rPr>
          <w:t>prijava.psihsekcija@gmail.com</w:t>
        </w:r>
      </w:hyperlink>
      <w:r>
        <w:rPr>
          <w:color w:val="000000"/>
        </w:rPr>
        <w:t xml:space="preserve"> ali na številko 041 363 933 (ga. Petra Kodrič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ljudno vabljeni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a strokovni in organizacijski odbo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etra Kodrič, dipl. m. 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edsednik sekcije medicinskih sester in zdravstvenih tehnikov v psihiatrij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ag. Branko Bregar, dipl. z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TelobesedilaZnak">
    <w:name w:val="Telo besedila Znak"/>
    <w:qFormat/>
    <w:rPr>
      <w:rFonts w:ascii="Times New Roman" w:hAnsi="Times New Roman" w:cs="Times New Roman"/>
      <w:b/>
      <w:color w:val="000000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besedila1">
    <w:name w:val="Blok besedila1"/>
    <w:basedOn w:val="Normal"/>
    <w:qFormat/>
    <w:pPr>
      <w:widowControl w:val="false"/>
      <w:shd w:fill="FFFFFF" w:val="clear"/>
      <w:autoSpaceDE w:val="false"/>
      <w:spacing w:lineRule="exact" w:line="274" w:before="53" w:after="0"/>
      <w:ind w:left="840" w:right="461" w:firstLine="11"/>
      <w:jc w:val="center"/>
    </w:pPr>
    <w:rPr>
      <w:i/>
      <w:iCs/>
      <w:color w:val="3F3F3F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ijava.psihsekcija@gmail.com" TargetMode="External"/><Relationship Id="rId5" Type="http://schemas.openxmlformats.org/officeDocument/2006/relationships/hyperlink" Target="mailto:prijava.psihsekcij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5:00Z</dcterms:created>
  <dc:creator>nn</dc:creator>
  <dc:description/>
  <cp:keywords/>
  <dc:language>en-US</dc:language>
  <cp:lastModifiedBy>NN</cp:lastModifiedBy>
  <dcterms:modified xsi:type="dcterms:W3CDTF">2014-12-29T14:13:00Z</dcterms:modified>
  <cp:revision>3</cp:revision>
  <dc:subject/>
  <dc:title>Zbornica zdravstvene in babi?ke nege slovenije - zveza dru?tev medicinskih sester, babic in zdravstvenih tehnikov Slovenije</dc:title>
</cp:coreProperties>
</file>